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Ilmo. Sr. Dr. Delegado Titular da ... Delegacia de Polícia ...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vem requerer a V. Sª, em face do seu precário estado de saúde (atestado anexo), a designação de novo dia e hora para tomada do seu depoimento, nos autos do inquérito policial que o dá como incurso no art. ... do Código Penal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7:00Z</dcterms:created>
  <dc:creator>User</dc:creator>
  <dc:description/>
  <cp:keywords/>
  <dc:language>en-US</dc:language>
  <cp:lastModifiedBy>Pessoal</cp:lastModifiedBy>
  <dcterms:modified xsi:type="dcterms:W3CDTF">2007-07-24T13:33:00Z</dcterms:modified>
  <cp:revision>7</cp:revision>
  <dc:subject/>
  <dc:title> Ilmo</dc:title>
</cp:coreProperties>
</file>